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4-3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в 00:01 Багирова М.А., проживающая по адресу: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9.03.2024, следовательно, последним днем для уплаты штрафа является 28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4242016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